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 </w:t>
      </w:r>
      <w:r>
        <w:rPr>
          <w:b/>
          <w:sz w:val="36"/>
          <w:szCs w:val="36"/>
        </w:rPr>
        <w:t>158</w:t>
      </w:r>
      <w:r>
        <w:rPr/>
        <w:t xml:space="preserve">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b/>
          <w:sz w:val="28"/>
          <w:szCs w:val="28"/>
        </w:rPr>
        <w:t xml:space="preserve"> 29/07/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VICEPRESIDENTE DE LA NACIÓN </w:t>
      </w:r>
    </w:p>
    <w:p>
      <w:pPr>
        <w:pStyle w:val="Normal"/>
        <w:rPr/>
      </w:pPr>
      <w:r>
        <w:rPr/>
        <w:t xml:space="preserve">Y PRESIDENTE DEL HONORABLE SENADO </w:t>
      </w:r>
    </w:p>
    <w:p>
      <w:pPr>
        <w:pStyle w:val="Normal"/>
        <w:rPr/>
      </w:pPr>
      <w:r>
        <w:rPr/>
        <w:t>Ing. Julio C. COBO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a Usted, en mi carácter  de Vicepresidente 1º a/c de la Presidencia del Poder Legislativo, en el marco de las conversaciones que se han venido manteniendo con el Director del  CECAP, Dn. Eduardo ANDRADES por parte de funcionarios de esta Presidencia,  y atento a la firma prevista   del  Convenio de Reciprocidad entre el Senado de la Nación y esta Cá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 ha considerado oportuno invitar a nuestra Provincia al Coordinador del Comité de Calidad y Gestión del Cambio, Lic. Gustavo CURA; al Director Gral del Programa de Fortalecimiento Institucional, Lic Rubén VILLATORO y al responsable del Sistema de Calidad de Gestión, Sr. José PEREZ, entre los días 16 al 20 de Agosto próximo.</w:t>
        <w:tab/>
        <w:t xml:space="preserve">Los mismos mantendrían una serie de reuniones con Legisladores, Directores, Asesores  y personal de planta permanente y política, siendo extensivo también hacia los Concejos Deliberantes de las Ciudades de Ushuaia, Río Grande y Tolhu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esta oportunidad se presentaría el Programa de Fortalecimiento Institucional, los alcances y objetivos de los Comités de Calidad y Gestión del Cambio, la importancia de la gestión de calidad desde la perspectiva del trabajador legislativo,  y  avanzar así en los Talleres de Capacitación específicos en br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r ello señor  Presidente, agradezco la receptividad puesta de manifiesto por parte del Director del CECAP y todo el grupo de trabajo que lo acompaña, para hacer posible el inicio de este proyecto de capacitación para el personal de esta Cámar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in otro particular, lo saludo con atenta conside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</w:r>
      <w:r>
        <w:rPr>
          <w:rFonts w:eastAsia="Arial Unicode MS"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Vicepresidente 1º a/c Presidencia</w:t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Poder Legislativo Provincial </w:t>
      </w:r>
    </w:p>
    <w:p>
      <w:pPr>
        <w:pStyle w:val="Normal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0:00Z</dcterms:created>
  <dc:creator>computos legistdf</dc:creator>
  <dc:description/>
  <cp:keywords/>
  <dc:language>en-US</dc:language>
  <cp:lastModifiedBy>Colossus User</cp:lastModifiedBy>
  <cp:lastPrinted>2010-07-29T15:44:00Z</cp:lastPrinted>
  <dcterms:modified xsi:type="dcterms:W3CDTF">2010-08-04T15:40:00Z</dcterms:modified>
  <cp:revision>3</cp:revision>
  <dc:subject/>
  <dc:title>NOTA Nº     151  /10</dc:title>
</cp:coreProperties>
</file>